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42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  <w:t>Vážení čitatelia,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eastAsia="sk-SK"/>
        </w:rPr>
        <w:t>položili ste si niekedy otázku pri počutí sirény, čo to vlastne znamená? Ak nie, tak  tu je  vysvetlenie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sk-SK"/>
        </w:rPr>
        <w:t>Čo znamená, keď zaznie siréna? (Varovné signály)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808" w:hanging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808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sk-SK"/>
        </w:rPr>
        <w:t>KEĎ ZAZNIE SIRÉNA: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808" w:hanging="0"/>
        <w:rPr>
          <w:rFonts w:ascii="Times New Roman" w:hAnsi="Times New Roman" w:eastAsia="Times New Roman" w:cs="Times New Roman"/>
          <w:b/>
          <w:b/>
          <w:bCs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sk-SK"/>
        </w:rPr>
        <w:t>1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/   hrozí alebo vznikla mimoriadna udalosť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2/   podľa tónu signálu a dĺžky jeho trvania zistite, pred čím vás varuje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3/   počúvajte následnú hovorenú informáciu vysielanú rozhlasom, televíziou alebo hláse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ím obecného (mestského) rozhlasu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Varovanie obyvateľstva sa vykonáva varovnými signálmi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pacing w:val="-9"/>
          <w:sz w:val="18"/>
          <w:szCs w:val="18"/>
          <w:lang w:eastAsia="sk-SK"/>
        </w:rPr>
        <w:t>VŠEOBECNÉ OHROZENIE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firstLine="226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dvojminútovým kolísavým tónom sirén pri ohrození alebo pri vzniku mimoriadnej uda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losti, ako aj pri možnosti rozšírenia následkov mimoriadnej udalosti,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18"/>
          <w:szCs w:val="18"/>
          <w:lang w:eastAsia="sk-SK"/>
        </w:rPr>
        <w:t>OHROZENIE VODO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634105</wp:posOffset>
                </wp:positionH>
                <wp:positionV relativeFrom="paragraph">
                  <wp:posOffset>160020</wp:posOffset>
                </wp:positionV>
                <wp:extent cx="2733040" cy="4285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2732405" cy="4284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37.45pt;mso-wrap-distance-left:1.9pt;mso-wrap-distance-right:1.9pt;mso-wrap-distance-top:0pt;mso-wrap-distance-bottom:0pt;margin-top:12.6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2732405" cy="4284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šesťminútovým stálym tónom sirén pri ohrození ničivými účinkami vody.</w:t>
      </w:r>
    </w:p>
    <w:p>
      <w:pPr>
        <w:pStyle w:val="Normal"/>
        <w:widowControl w:val="false"/>
        <w:shd w:fill="FFFFFF" w:val="clear"/>
        <w:autoSpaceDE w:val="false"/>
        <w:spacing w:lineRule="exact" w:line="216" w:before="221" w:after="0"/>
        <w:ind w:right="4752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oniec ohrozenia aleb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 koniec pôsobenia následkov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>mimoriadnej udalosti sa vyhla</w:t>
        <w:softHyphen/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eastAsia="sk-SK"/>
        </w:rPr>
        <w:t xml:space="preserve">suje signálom 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eastAsia="sk-SK"/>
        </w:rPr>
        <w:t>KONIEC OHRO</w:t>
        <w:softHyphen/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eastAsia="sk-SK"/>
        </w:rPr>
        <w:t>ZENIA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sk-SK"/>
        </w:rPr>
        <w:t xml:space="preserve">– dvojminútovým stálym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tónom sirén bez opakovania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arovný signál sa ihneď po skončení dopĺňa slovnou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informáciou vo vysielaní roz</w:t>
        <w:softHyphen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 xml:space="preserve">hlasových a televíznych staníc 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sk-SK"/>
        </w:rPr>
        <w:t xml:space="preserve">alebo v miestnych informačných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ostriedkoch obcí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sk-SK"/>
        </w:rPr>
        <w:t>Kolísavým tónom sirén v trva</w:t>
        <w:softHyphen/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 xml:space="preserve">ní 2 minút sa počas vojnového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stavu a počas vojny vyhlasuje 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sk-SK"/>
        </w:rPr>
        <w:t xml:space="preserve">aj ohrozenie v prípade možného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sk-SK"/>
        </w:rPr>
        <w:t xml:space="preserve">vzdušného napadnutia územia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štátu. Slovná informácia pri takomto ohrození obsahuje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vymedzenie územia, pre ktoré 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sk-SK"/>
        </w:rPr>
        <w:t xml:space="preserve">je ohrozenie vyhlásené a výra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vzdušný poplach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5" w:after="0"/>
        <w:ind w:right="475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sk-SK"/>
        </w:rPr>
        <w:t>PRESKÚŠ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evádzky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schopnosti systémov varova</w:t>
        <w:softHyphen/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k-SK"/>
        </w:rPr>
        <w:t xml:space="preserve">nia obyvateľstva sa vykonáva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 xml:space="preserve">dvojminútovým stálym tónom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sk-SK"/>
        </w:rPr>
        <w:t>sirén, po predchádzajúcom in</w:t>
        <w:softHyphen/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sk-SK"/>
        </w:rPr>
        <w:t xml:space="preserve">formovaní obyvateľstva o čase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kúšky.</w:t>
      </w:r>
    </w:p>
    <w:p>
      <w:pPr>
        <w:pStyle w:val="Normal"/>
        <w:shd w:fill="FFFFFF" w:val="clear"/>
        <w:spacing w:lineRule="exact" w:line="216" w:before="0" w:after="0"/>
        <w:ind w:right="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sk-SK"/>
              </w:rPr>
              <w:t xml:space="preserve">Dôležité telefónne kontakty </w:t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exact" w:line="216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exact" w:line="216" w:before="0" w:after="0"/>
        <w:ind w:left="-426" w:right="1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1305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TU a KM MV SR Slovenská Ľupča,  Odbor CO a KR ObÚ Žiar nad Hronom,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kračovanie na budúce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417" w:right="1417" w:gutter="0" w:header="13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holzer</dc:creator>
  <dc:description/>
  <cp:keywords/>
  <dc:language>en-US</dc:language>
  <cp:lastModifiedBy>holzer</cp:lastModifiedBy>
  <dcterms:modified xsi:type="dcterms:W3CDTF">2012-03-12T08:09:00Z</dcterms:modified>
  <cp:revision>23</cp:revision>
  <dc:subject/>
  <dc:title/>
</cp:coreProperties>
</file>